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УИД: 86MS0014-01-2024-003220-68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Дело № 05-0572/1403/2024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п. Белый Яр, Сургутский район </w:t>
        <w:tab/>
        <w:tab/>
        <w:tab/>
        <w:tab/>
        <w:t xml:space="preserve">              15.05.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Совхозная,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Сургутского судебного района Ханты-Мансийского автономного округа – Югры Михайлова Е.Н., исполняя обязанности мирового судьи судебного участка № 3 Сургутского судебного района Ханты-Мансийского автономного округа – Югры по рассмотрению судебных де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агапова Аджигайтара Динмагомбетовича, * года рождения, уроженца с. * * района Республики Дагестан, зарегистрированного по адресу: *, * пер, д. *, кв. *, * пгт, Сургутский р-н, Ханты-Мансийский Автономный округ - Югра АО, паспорт * выдан 10.11.2022, УМВД России по ХМАО-Югре,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огласно вступившему в законную силу постановлению № 18810505230627016683 от 27.06.2023 г. по делу об административном правонарушении, предусмотренном ч. </w:t>
      </w:r>
      <w:r>
        <w:rPr>
          <w:color w:val="FF0000"/>
          <w:sz w:val="28"/>
          <w:szCs w:val="28"/>
        </w:rPr>
        <w:t>2 ст.12.9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Вагапову А.Д. назначено наказание в виде штрафа в размере 500 рублей. В установленный ст.32.2 КоАП РФ срок Вагапов А.Д. вышеуказанный штраф не уплатил, в связи с чем в отношении </w:t>
      </w:r>
      <w:r>
        <w:rPr>
          <w:color w:val="FF0000"/>
          <w:sz w:val="28"/>
          <w:szCs w:val="28"/>
        </w:rPr>
        <w:t xml:space="preserve">последнего </w:t>
      </w:r>
      <w:r>
        <w:rPr>
          <w:sz w:val="28"/>
          <w:szCs w:val="28"/>
        </w:rPr>
        <w:t xml:space="preserve">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агапов А.Д. </w:t>
      </w:r>
      <w:r>
        <w:rPr>
          <w:color w:val="FF0000"/>
          <w:sz w:val="28"/>
          <w:szCs w:val="28"/>
        </w:rPr>
        <w:t>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>При таких обстоятельствах, судья считает возможным рассмотреть дело в отсутствие Вагапова А.Д., по имеющимся в деле материалам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я Вагапова А.Д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ом об административном правонарушении 86 хм 560067, предусмотренном ч.1 ст.20.25 Кодекса Российской Федерации об административных правонарушениях, составленного в отношении Вагапова А.Д.; Постановлением № 18810505230627016683 от 27.06.2023 г. по делу об административном правонарушении, предусмотренном ч. </w:t>
      </w:r>
      <w:r>
        <w:rPr>
          <w:color w:val="FF0000"/>
          <w:sz w:val="28"/>
          <w:szCs w:val="28"/>
        </w:rPr>
        <w:t>2 ст. 12.</w:t>
      </w:r>
      <w:r>
        <w:rPr>
          <w:color w:val="000000"/>
          <w:sz w:val="28"/>
          <w:szCs w:val="28"/>
        </w:rPr>
        <w:t xml:space="preserve">9 </w:t>
      </w:r>
      <w:r>
        <w:rPr>
          <w:sz w:val="28"/>
          <w:szCs w:val="28"/>
        </w:rPr>
        <w:t xml:space="preserve">КоАП РФ, </w:t>
      </w:r>
      <w:r>
        <w:rPr>
          <w:color w:val="000000"/>
          <w:sz w:val="28"/>
          <w:szCs w:val="28"/>
        </w:rPr>
        <w:t xml:space="preserve">сведениями из информационной базы данных органов полиции и другими материалами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Таким образом, Вагапов А.Д., при указанных выше обстоятельствах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Вагапова А.Д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ая Вагапову А.Д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, судья учитывает: личность Вагапова А.Д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ья считает необходимым назначить Вагапову А.Д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КоАП РФ, судь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агапов Аджигайтара Динмагомбет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4500572242018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3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Е.Н. Михайлова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333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0"/>
      <w:gridCol w:w="1603"/>
    </w:tblGrid>
    <w:tr>
      <w:trPr>
        <w:trHeight w:val="57" w:hRule="exact"/>
      </w:trPr>
      <w:tc>
        <w:tcPr>
          <w:tcW w:w="273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92.168.52.84/xlp1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 Вагапов.doc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Нехлопочева Вера Николаевна</cp:lastModifiedBy>
  <cp:lastPrinted>2024-06-02T12:14:00Z</cp:lastPrinted>
  <dcterms:modified xsi:type="dcterms:W3CDTF">2024-07-29T03:41:00Z</dcterms:modified>
  <cp:revision>112</cp:revision>
  <dc:subject/>
  <dc:title/>
</cp:coreProperties>
</file>